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 xml:space="preserve">CC7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 xml:space="preserve">CC7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5/01/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5/01/08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pt" to="45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CC75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C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, Bluebell, Brown, Dove, Granite, Snowdri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s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C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aug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7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, Bluebell, Brown, Dove, Granite, Snowdri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s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rpet Ca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pet caps are used to provide a neat finish where carpet or carpet tile is continued up the wall.  Carpet caps can be combined with a cove former where required to help form a cove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CC75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C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, Bluebell, Brown, Dove, Granite, Snowdrif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s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C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aug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7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, Bluebell, Brown, Dove, Granite, Snowdri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s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rpet Ca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pet caps are used to provide a neat finish where carpet or carpet tile is continued up the wall.  Carpet caps can be combined with a cove former where required to help form a cove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36:00Z</dcterms:created>
  <dc:creator>David Brockbank</dc:creator>
  <dc:description/>
  <dc:language>en-US</dc:language>
  <cp:lastModifiedBy>vickyh</cp:lastModifiedBy>
  <cp:lastPrinted>2007-07-30T08:44:00Z</cp:lastPrinted>
  <dcterms:modified xsi:type="dcterms:W3CDTF">2008-01-17T15:36:00Z</dcterms:modified>
  <cp:revision>2</cp:revision>
  <dc:subject/>
  <dc:title>Asphalt</dc:title>
</cp:coreProperties>
</file>